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Cs w:val="false"/>
          <w:sz w:val="24"/>
        </w:rPr>
      </w:pPr>
      <w:r>
        <w:rPr>
          <w:bCs w:val="false"/>
          <w:sz w:val="24"/>
        </w:rPr>
        <w:t>Réunion du Conseil Municipal du vendredi 25 mai 2018 à 18h</w:t>
      </w:r>
    </w:p>
    <w:p>
      <w:pPr>
        <w:pStyle w:val="Corpsdetexte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Elyane Eschalier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2"/>
          <w:szCs w:val="22"/>
          <w:u w:val="single"/>
        </w:rPr>
        <w:t>Ordre du jour</w:t>
      </w:r>
      <w:r>
        <w:rPr>
          <w:sz w:val="20"/>
          <w:szCs w:val="20"/>
        </w:rPr>
        <w:t> :</w:t>
        <w:tab/>
      </w:r>
      <w:r>
        <w:rPr>
          <w:sz w:val="22"/>
          <w:szCs w:val="22"/>
        </w:rPr>
        <w:t>1/ Validation de la CLECT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2/ Redevance d’occupation du Domaine Public Orange pour les années 2014, 2015,2016,2017 et 2018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3/ DM sur le budget de l’eau (M40)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4/ DM sur le budget de la commune (M14)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5/ Création d’un emploi permanent de secrétaire de mairi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6/ Dossier de soutien au déneigement hiver 2017/2018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7/ Fôret communal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8/ Adressag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9/ Questions diverses</w:t>
      </w:r>
    </w:p>
    <w:p>
      <w:pPr>
        <w:pStyle w:val="Corpsdetexte2"/>
        <w:rPr>
          <w:sz w:val="20"/>
          <w:szCs w:val="20"/>
        </w:rPr>
      </w:pPr>
      <w:r>
        <w:rPr>
          <w:sz w:val="22"/>
          <w:szCs w:val="22"/>
          <w:u w:val="single"/>
        </w:rPr>
        <w:t>Présents</w:t>
      </w:r>
      <w:r>
        <w:rPr>
          <w:sz w:val="20"/>
          <w:szCs w:val="20"/>
        </w:rPr>
        <w:t>: Michel Talagrand, Roland Hours, Patrick Henni-Zourgui, Norbert Van Hoof, Florine Talagrand, Delphine Gouedard, Elyane Eschalier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Absents :Michel Mathiou, Jocelyn GELLY, Juliette Ailhaud, Victoria Godaert,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Pouvoir : Michel Mathiou à Michel Talagrand , Jocelyn Gelly pouvoir Patrick Henni-Zourgui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Secrétaire de séance : Roland Hours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MT : je souhaite rajouter à l’ordre du jour les délibérations d’occupation du domaine public d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</w:t>
      </w:r>
      <w:r>
        <w:rPr>
          <w:sz w:val="22"/>
          <w:szCs w:val="22"/>
        </w:rPr>
        <w:t>ENEDI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2124" w:hanging="21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 Validation de la CLETC (Commission Locale d’Evaluation des Transferts de Charges)</w:t>
      </w:r>
    </w:p>
    <w:p>
      <w:pPr>
        <w:pStyle w:val="Corpsdetexte2"/>
        <w:ind w:left="2124" w:hanging="2124"/>
        <w:rPr/>
      </w:pPr>
      <w:r>
        <w:rPr>
          <w:sz w:val="20"/>
          <w:szCs w:val="20"/>
        </w:rPr>
        <w:t xml:space="preserve">MT : présente à l’assemblée le rapport de la CLETC concernant les attributions de compensation provisoires </w:t>
      </w:r>
    </w:p>
    <w:p>
      <w:pPr>
        <w:pStyle w:val="Corpsdetexte2"/>
        <w:ind w:left="2124" w:hanging="2124"/>
        <w:rPr/>
      </w:pPr>
      <w:r>
        <w:rPr>
          <w:sz w:val="20"/>
          <w:szCs w:val="20"/>
        </w:rPr>
        <w:t xml:space="preserve">2018 de la CDC du Pays Beaume-Drobie ; pour être approuvé, le rapport de la CLETC doit être validé par au 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0"/>
          <w:szCs w:val="20"/>
        </w:rPr>
        <w:t>moins la moitié des conseils municipaux représentant les 2/3 de la population.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0"/>
          <w:szCs w:val="20"/>
        </w:rPr>
        <w:t>Après avoir écouté l’exposé de Mr le Maire, le conseil approuve les conclusions de la CLETC.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Validé à l’unanimité   9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ind w:left="2124" w:hanging="21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Redevance d’occupation du Domaine Public Orang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MT : L’occupation du domaine public routier par des opérateurs de télécommunications donne lieu à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versement de redevances en fonction de la durée de l’occupation, de la valeur locative et des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avantages qu’en tire le permissionnaire ; le montant de la redevance, pour les infrastructures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>Souterraines/aériennes, pour les installations, est fixé selon un barème ; redevance à demander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depuis 2014 :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2014   </w:t>
        <w:tab/>
        <w:t>400,98€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2015</w:t>
        <w:tab/>
        <w:t>399,41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2016</w:t>
        <w:tab/>
        <w:t>384,96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2017</w:t>
        <w:tab/>
        <w:t>377,66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2018</w:t>
        <w:tab/>
        <w:t xml:space="preserve">363,66     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ab/>
        <w:t>montant total 1926,67€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Le Conseil Municipal autorise Mr le Maire à solliciter la société Orange pour le versement de la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redevance selon le barème établi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  9 pour les 5 délibération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2124" w:hanging="21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/ Redevance d’occupation du Domaine Public Enedis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MT : le montant de la redevance pour occupation du domaine public de la commune par les ouvrages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des réseaux publics de transport et de distribution devait être actualisée ; l’action collective des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autorités organisatrices de la distribution publique d’électricité a permis la revalorisation de cett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redevance ; Mr le maire propose au conseil de demander la redevance forfaitaire pour les communes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de moins de 2000 habitants.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>Pour les années 2014,2015,2016,2017 et 2018 le montant total est de 992€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  9  pour les 5 délibérations</w:t>
      </w:r>
    </w:p>
    <w:p>
      <w:pPr>
        <w:pStyle w:val="Corpsdetexte2"/>
        <w:ind w:left="2124" w:hanging="21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/ Décision Modificative sur le budget de l’eau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MT : Des crédits ouverts, sur certains articles du budget de l’exercice 2018, étant insuffisants, il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est nécessaire de procéder à des réajustements de comptes. (goudronnage Orcières)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  9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2124" w:hanging="21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/ Décision modificative sur le budget de la commun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MT : Des crédits ouverts sur certains articles du budget de l’exercice 2018 ayant été insuffisants il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est nécessaire de procéder à des réajustements de compte. (borne électrique)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2124" w:hanging="2124"/>
        <w:rPr/>
      </w:pPr>
      <w:r>
        <w:rPr>
          <w:sz w:val="22"/>
          <w:szCs w:val="22"/>
          <w:u w:val="single"/>
        </w:rPr>
        <w:t xml:space="preserve">6/ Création d’un emploi permanent de secrétaire de mairie des communes de moins de 1000 habitants </w:t>
      </w:r>
    </w:p>
    <w:p>
      <w:pPr>
        <w:pStyle w:val="Corpsdetexte2"/>
        <w:ind w:left="2124" w:hanging="21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à temps non complet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MT : Jusqu’à ces jours, Sarah faisait les remplacements ; pour renouveler son contrat à compter du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mois de Mai, il faut, au préalable, créer un emploi permanent, 8h par semaine ; cette création fait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>suite au décès de Marie-Andrée Deschanel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  9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2124" w:hanging="21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/Dossier de soutien au déneigement hiver 2017/2018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MT : vu la campagne de soutien au déneigement des voiries communales proposée par le département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de l’Ardèche, hiver 2017/2018, pour les communes de moins de 5000 habitants classées en zone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montagne je propose de demander l’aide du département avec un montant de subvention à hauteur d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50% du coût des travaux, coût total général de 3192,67€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  9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2124" w:hanging="21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/ Forêt communal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MT : la gestion de la forêt communale est assurée par l’ONF ; 3 parcelles ont été achetées aux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Domaines et ne sont pas rattachées à la partie gérée par l’ONF (AH182,AC30,AC31) ; Mr Lèbre,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garde ONF, nous indique qu’en les rattachant à la zone gérée par l’ONF, celles-ci bénéficieraient du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régime forestier. Je vous propose de les rattacher à la forêt communhale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  9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Questions diverse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-pour Prataubérat, réunion à Sablières le mardi 19 juin avec le promoteur qui vient présenter l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Projet aux maires des communes de Montselgues, Loubaresse, Sablières, Borne, Laval-d’Aurelle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-les 2 chasse-neige de la commune sont chez un garagiste.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-Pour le presbytère, un troisième entrepreneur va envoyer un devis cette semaine et l’entrepris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Perrin va faire un nouveau devis avec changement de la charpente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---------------------------------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6:41:00Z</dcterms:created>
  <dc:creator>Elyane Eschalier</dc:creator>
  <dc:description/>
  <cp:keywords/>
  <dc:language>en-US</dc:language>
  <cp:lastModifiedBy>pc-seven</cp:lastModifiedBy>
  <cp:lastPrinted>2017-01-13T16:47:00Z</cp:lastPrinted>
  <dcterms:modified xsi:type="dcterms:W3CDTF">2018-07-04T12:37:00Z</dcterms:modified>
  <cp:revision>10</cp:revision>
  <dc:subject/>
  <dc:title>  </dc:title>
</cp:coreProperties>
</file>