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lundi 18 décembre 2017 à 18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</w:r>
      <w:r>
        <w:rPr>
          <w:sz w:val="22"/>
          <w:szCs w:val="22"/>
        </w:rPr>
        <w:t>1/DM budget de l’eau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2/DM budget de la commun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3/DM délibération subvention association sablières point com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4/Relance projet AEP Serrecourte Montségur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5/Questions diverses</w:t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Michel Talagrand, Elyane Eschalier, Jocelyn Gelly, Roland Hours, Michel Mathiou, Delphine Gouedard, Patrick Henni-Zourgui, Norbert Van Hoof, Florine Talagrand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Absents : Juliette Ailhaud, Victoria Godaert,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ecrétaire de séance : Elyane Eschalier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éance ouverte à 18h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ecture du compte-rendu du 30/10/2017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r le Maire précise que les véhicules électriques ne sont toujours pas commandés : la communauté de communes ne sait pas encore si elle va avoir les subventions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</w:rPr>
        <w:t>1/</w:t>
      </w:r>
      <w:r>
        <w:rPr>
          <w:sz w:val="22"/>
          <w:szCs w:val="22"/>
          <w:u w:val="single"/>
        </w:rPr>
        <w:t>Décision modificative budget de l’eau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il s’agit de la reprise de la décision modificative de la réunion précédente concernant le budget de l’eau ; celle-ci a pour objet de mettre de l’argent de la commune sur le budget de l’eau ; suite aux dégâts résultants de l’inondation de la mairie, la commune a eu une rentrée d’argent de 10080,06€, non inscrite au budget et à porter en produit exceptionnel ; une partie, 6696€, a été utilisée pour payer le photocopieur et il reste 3384,06€ qui vont être versés en subvention de fonctionnement sur le budget de l’eau :</w:t>
      </w:r>
    </w:p>
    <w:p>
      <w:pPr>
        <w:pStyle w:val="Corpsdetexte2"/>
        <w:rPr/>
      </w:pPr>
      <w:r>
        <w:rPr>
          <w:i/>
          <w:sz w:val="22"/>
          <w:szCs w:val="22"/>
        </w:rPr>
        <w:tab/>
        <w:t>Fonctionnement</w:t>
        <w:tab/>
        <w:tab/>
        <w:tab/>
        <w:t>Recettes</w:t>
        <w:tab/>
        <w:tab/>
        <w:t>Dépenses</w:t>
      </w:r>
    </w:p>
    <w:p>
      <w:pPr>
        <w:pStyle w:val="Corpsdetexte2"/>
        <w:rPr/>
      </w:pPr>
      <w:r>
        <w:rPr>
          <w:sz w:val="20"/>
          <w:szCs w:val="20"/>
        </w:rPr>
        <w:tab/>
        <w:t>7788 produit exceptionnel</w:t>
        <w:tab/>
        <w:tab/>
        <w:t>10 080.06</w:t>
      </w:r>
    </w:p>
    <w:p>
      <w:pPr>
        <w:pStyle w:val="Corpsdetexte2"/>
        <w:rPr/>
      </w:pPr>
      <w:r>
        <w:rPr>
          <w:sz w:val="20"/>
          <w:szCs w:val="20"/>
        </w:rPr>
        <w:tab/>
        <w:t>6188 frais divers</w:t>
        <w:tab/>
        <w:tab/>
        <w:tab/>
        <w:tab/>
        <w:tab/>
        <w:tab/>
        <w:t>6696.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65738 sub fonct autre organisme</w:t>
        <w:tab/>
        <w:tab/>
        <w:tab/>
        <w:tab/>
        <w:t xml:space="preserve">3384.06 </w:t>
        <w:tab/>
        <w:tab/>
      </w:r>
    </w:p>
    <w:p>
      <w:pPr>
        <w:pStyle w:val="Corpsdetexte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P Assainissement</w:t>
        <w:tab/>
        <w:tab/>
        <w:tab/>
        <w:t>Recette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774 subvention</w:t>
        <w:tab/>
        <w:tab/>
        <w:tab/>
        <w:t xml:space="preserve">  3 384.06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 xml:space="preserve">Voté à l’unanimité </w:t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Décision modificative budget de la commun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il s’agit d’une modification comptable concernant la régularisation à effectuer suite à l’enfouissement du réseau nord de la commune ; la taxe correspondante, 2200€, a été payée en fonctionnement jusqu’en 2016 alors qu’il s’agissait d’investissement, ce qui permettait de percevoir la TVA ; la régularisation est la suivante :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Op 34</w:t>
        <w:tab/>
        <w:tab/>
        <w:t>+ 2200€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Op 22</w:t>
        <w:tab/>
        <w:tab/>
        <w:t>- 2200€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3/Décision modificative délibération subvention association Sablières Point Com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celle-ci concerne la formation destinée à bâtir un mur en pierres sèches ; la délibération qui avait été faite était incomplète pour la perception qui n’a pas voulu payer d’où la nécessité de celle-ci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Relance projet AEP Serrecourte Montségur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les subventions sont de plus en plus restreintes ; c’est le cas pour la deuxième tranche AEP haute vallée de la Drobie pour laquelle l’agence de l’eau ne nous verse pas les 30% annoncés et pourtant la commune doit payer les entreprises. Je vais relancer le projet Serrecourte/Montségur parce qu’il faut desservir cette partie de Sablières mais, pour cela , il est nécessaire d’avoir des subventions ; je pense qu’il faudra également augmenter le tarif de l’eau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/Questions diverse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Prochain CM début janvier pour demander la DETR qui doit faite avant le 15 janvier,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09:00Z</dcterms:created>
  <dc:creator>Elyane Eschalier</dc:creator>
  <dc:description/>
  <cp:keywords/>
  <dc:language>en-US</dc:language>
  <cp:lastModifiedBy>pc-seven</cp:lastModifiedBy>
  <cp:lastPrinted>2017-01-13T16:47:00Z</cp:lastPrinted>
  <dcterms:modified xsi:type="dcterms:W3CDTF">2017-12-28T17:47:00Z</dcterms:modified>
  <cp:revision>6</cp:revision>
  <dc:subject/>
  <dc:title>  </dc:title>
</cp:coreProperties>
</file>