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bCs w:val="false"/>
          <w:sz w:val="24"/>
        </w:rPr>
      </w:pPr>
      <w:r>
        <w:rPr>
          <w:bCs w:val="false"/>
          <w:sz w:val="24"/>
        </w:rPr>
        <w:t>Réunion du Conseil Municipal du samedi 24 mars 2018 à 17h</w:t>
      </w:r>
    </w:p>
    <w:p>
      <w:pPr>
        <w:pStyle w:val="Corpsdetexte2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Elyane Eschalier</w:t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2"/>
          <w:szCs w:val="22"/>
          <w:u w:val="single"/>
        </w:rPr>
        <w:t>Ordre du jour</w:t>
      </w:r>
      <w:r>
        <w:rPr>
          <w:sz w:val="20"/>
          <w:szCs w:val="20"/>
        </w:rPr>
        <w:t> :</w:t>
        <w:tab/>
      </w:r>
      <w:r>
        <w:rPr>
          <w:sz w:val="22"/>
          <w:szCs w:val="22"/>
        </w:rPr>
        <w:t>1/Approbation compte administratif M14 (commune)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2/ Approbation compte administratif M49 (eau)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3/ Adressag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4/ Renouvellement convention SATESE (assainissement)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5/ Demande de participation Sablières.com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6/ Demande de participation SPA Les Amandiers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7/ Indemnité du percepteur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8/ Questions diverses</w:t>
      </w:r>
    </w:p>
    <w:p>
      <w:pPr>
        <w:pStyle w:val="Corpsdetexte2"/>
        <w:rPr>
          <w:sz w:val="20"/>
          <w:szCs w:val="20"/>
        </w:rPr>
      </w:pPr>
      <w:r>
        <w:rPr>
          <w:sz w:val="22"/>
          <w:szCs w:val="22"/>
          <w:u w:val="single"/>
        </w:rPr>
        <w:t>Présents</w:t>
      </w:r>
      <w:r>
        <w:rPr>
          <w:sz w:val="20"/>
          <w:szCs w:val="20"/>
        </w:rPr>
        <w:t>: Michel Talagrand, Jocelyn Gelly, Roland Hours, Michel Mathiou, Patrick Henni-Zourgui, Norbert Van Hoof, Florine Talagrand, Delphine Gouedard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Absents :Elyane Eschalier, Juliette Ailhaud, Victoria Godaert,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 xml:space="preserve">Procuration Elyane Eschalier à Roland Hours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Secrétaire de séance : Roland Hours</w:t>
      </w:r>
    </w:p>
    <w:p>
      <w:pPr>
        <w:pStyle w:val="Corpsdetexte2"/>
        <w:ind w:left="2124" w:hanging="2124"/>
        <w:rPr>
          <w:sz w:val="20"/>
          <w:szCs w:val="20"/>
          <w:u w:val="single"/>
        </w:rPr>
      </w:pPr>
      <w:r>
        <w:rPr>
          <w:sz w:val="22"/>
          <w:szCs w:val="22"/>
          <w:u w:val="single"/>
        </w:rPr>
        <w:t>1/ Approbation compte administratif M14 (commune)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onctionnement</w:t>
        <w:tab/>
        <w:tab/>
        <w:tab/>
        <w:tab/>
        <w:t>investissement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épenses ou </w:t>
        <w:tab/>
        <w:tab/>
        <w:t>recettes ou</w:t>
        <w:tab/>
        <w:tab/>
        <w:t>dépenses ou</w:t>
        <w:tab/>
        <w:tab/>
        <w:t>recettes ou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éficit</w:t>
        <w:tab/>
        <w:tab/>
        <w:t>excédent</w:t>
        <w:tab/>
        <w:tab/>
        <w:t>déficit</w:t>
        <w:tab/>
        <w:tab/>
        <w:tab/>
        <w:t>excédent</w:t>
      </w:r>
    </w:p>
    <w:p>
      <w:pPr>
        <w:pStyle w:val="Corpsdetexte2"/>
        <w:rPr>
          <w:sz w:val="22"/>
          <w:szCs w:val="22"/>
        </w:rPr>
      </w:pPr>
      <w:r>
        <w:rPr>
          <w:sz w:val="18"/>
          <w:szCs w:val="18"/>
        </w:rPr>
        <w:t>Résultats reportés</w:t>
      </w:r>
      <w:r>
        <w:rPr>
          <w:sz w:val="22"/>
          <w:szCs w:val="22"/>
        </w:rPr>
        <w:tab/>
        <w:tab/>
        <w:tab/>
        <w:tab/>
        <w:t xml:space="preserve"> 55 674,60</w:t>
        <w:tab/>
        <w:tab/>
        <w:tab/>
        <w:tab/>
        <w:tab/>
        <w:t>121 126,67</w:t>
      </w:r>
    </w:p>
    <w:p>
      <w:pPr>
        <w:pStyle w:val="Corpsdetexte2"/>
        <w:rPr/>
      </w:pPr>
      <w:r>
        <w:rPr>
          <w:sz w:val="16"/>
          <w:szCs w:val="16"/>
        </w:rPr>
        <w:t>Opérations de l’exercice</w:t>
      </w:r>
      <w:r>
        <w:rPr>
          <w:sz w:val="22"/>
          <w:szCs w:val="22"/>
        </w:rPr>
        <w:tab/>
        <w:t>170 121,19</w:t>
        <w:tab/>
        <w:tab/>
        <w:t>235 615,84</w:t>
        <w:tab/>
        <w:tab/>
        <w:t>208 669,13</w:t>
        <w:tab/>
        <w:tab/>
        <w:t xml:space="preserve"> 20 034,98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Totaux</w:t>
        <w:tab/>
        <w:tab/>
        <w:t>170 121,19</w:t>
        <w:tab/>
        <w:tab/>
        <w:t>291 290,44</w:t>
        <w:tab/>
        <w:tab/>
        <w:t>208 669,13</w:t>
        <w:tab/>
        <w:tab/>
        <w:t>141 161,65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Résultat de clôture</w:t>
        <w:tab/>
        <w:tab/>
        <w:tab/>
        <w:tab/>
        <w:t>121 169,25</w:t>
        <w:tab/>
        <w:tab/>
        <w:t xml:space="preserve"> 67 507,48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nsemble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épenses ou déficit</w:t>
        <w:tab/>
        <w:tab/>
        <w:tab/>
        <w:t>Recettes ou excédent</w:t>
      </w:r>
    </w:p>
    <w:p>
      <w:pPr>
        <w:pStyle w:val="Corpsdetexte2"/>
        <w:rPr>
          <w:sz w:val="22"/>
          <w:szCs w:val="22"/>
        </w:rPr>
      </w:pPr>
      <w:r>
        <w:rPr>
          <w:sz w:val="18"/>
          <w:szCs w:val="18"/>
        </w:rPr>
        <w:t>Résultats reportés</w:t>
      </w:r>
      <w:r>
        <w:rPr>
          <w:sz w:val="22"/>
          <w:szCs w:val="22"/>
        </w:rPr>
        <w:tab/>
        <w:tab/>
        <w:tab/>
        <w:tab/>
        <w:tab/>
        <w:tab/>
        <w:t>176 801,27</w:t>
      </w:r>
    </w:p>
    <w:p>
      <w:pPr>
        <w:pStyle w:val="Corpsdetexte2"/>
        <w:rPr>
          <w:sz w:val="22"/>
          <w:szCs w:val="22"/>
        </w:rPr>
      </w:pPr>
      <w:r>
        <w:rPr>
          <w:sz w:val="18"/>
          <w:szCs w:val="18"/>
        </w:rPr>
        <w:t>Op de l’exercice</w:t>
        <w:tab/>
      </w:r>
      <w:r>
        <w:rPr>
          <w:sz w:val="22"/>
          <w:szCs w:val="22"/>
        </w:rPr>
        <w:t>378 790,32</w:t>
        <w:tab/>
        <w:tab/>
        <w:tab/>
        <w:tab/>
        <w:t>255 650,82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Totaux</w:t>
        <w:tab/>
        <w:tab/>
        <w:t>378 790,32</w:t>
        <w:tab/>
        <w:tab/>
        <w:tab/>
        <w:tab/>
        <w:t>432 452,09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Résultat de clôture</w:t>
        <w:tab/>
        <w:tab/>
        <w:tab/>
        <w:tab/>
        <w:tab/>
        <w:tab/>
        <w:t xml:space="preserve"> 53 661,77</w:t>
      </w:r>
    </w:p>
    <w:p>
      <w:pPr>
        <w:pStyle w:val="Corpsdetexte2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Besoin de financement</w:t>
      </w:r>
      <w:r>
        <w:rPr>
          <w:sz w:val="22"/>
          <w:szCs w:val="22"/>
        </w:rPr>
        <w:tab/>
        <w:tab/>
        <w:tab/>
        <w:tab/>
        <w:t>67 507,48</w:t>
      </w:r>
    </w:p>
    <w:p>
      <w:pPr>
        <w:pStyle w:val="Corpsdetexte2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Restes à réaliser</w:t>
      </w:r>
      <w:r>
        <w:rPr>
          <w:sz w:val="22"/>
          <w:szCs w:val="22"/>
        </w:rPr>
        <w:tab/>
        <w:tab/>
        <w:tab/>
        <w:tab/>
        <w:tab/>
        <w:t>27 374,61</w:t>
      </w:r>
    </w:p>
    <w:p>
      <w:pPr>
        <w:pStyle w:val="Corpsdetexte2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Besoin de financement des restes à réaliser</w:t>
      </w:r>
      <w:r>
        <w:rPr>
          <w:sz w:val="22"/>
          <w:szCs w:val="22"/>
        </w:rPr>
        <w:tab/>
        <w:tab/>
        <w:t>27 374,61</w:t>
      </w:r>
    </w:p>
    <w:p>
      <w:pPr>
        <w:pStyle w:val="Corpsdetexte2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Besoin total de financement</w:t>
      </w:r>
      <w:r>
        <w:rPr>
          <w:sz w:val="22"/>
          <w:szCs w:val="22"/>
        </w:rPr>
        <w:tab/>
        <w:tab/>
        <w:tab/>
        <w:t>94 882,09</w:t>
      </w:r>
    </w:p>
    <w:p>
      <w:pPr>
        <w:pStyle w:val="Corpsdetexte2"/>
        <w:rPr>
          <w:sz w:val="18"/>
          <w:szCs w:val="18"/>
        </w:rPr>
      </w:pPr>
      <w:r>
        <w:rPr>
          <w:sz w:val="18"/>
          <w:szCs w:val="18"/>
        </w:rPr>
        <w:t>Considérant l’excédent de fonctionnement, décide d’affecter :</w:t>
        <w:tab/>
        <w:tab/>
      </w:r>
      <w:r>
        <w:rPr>
          <w:sz w:val="22"/>
          <w:szCs w:val="22"/>
        </w:rPr>
        <w:t>94 882,09</w:t>
      </w:r>
      <w:r>
        <w:rPr>
          <w:sz w:val="18"/>
          <w:szCs w:val="18"/>
        </w:rPr>
        <w:t xml:space="preserve"> au compte 1068 investissement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25 287,16 </w:t>
      </w:r>
      <w:r>
        <w:rPr>
          <w:sz w:val="16"/>
          <w:szCs w:val="16"/>
        </w:rPr>
        <w:t>au compte 002 Excédent de fonct reporté</w:t>
      </w:r>
      <w:r>
        <w:rPr>
          <w:sz w:val="22"/>
          <w:szCs w:val="22"/>
        </w:rPr>
        <w:t xml:space="preserve"> 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oté à l’unanimité </w:t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/ Approbation compte administratif M48 (eau)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onctionnement</w:t>
        <w:tab/>
        <w:tab/>
        <w:tab/>
        <w:tab/>
        <w:t>investissement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épense ou</w:t>
        <w:tab/>
        <w:tab/>
        <w:t>recettes ou</w:t>
        <w:tab/>
        <w:tab/>
        <w:t>dépenses ou</w:t>
        <w:tab/>
        <w:tab/>
        <w:t>recettes ou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éficit</w:t>
        <w:tab/>
        <w:tab/>
        <w:t>excédent</w:t>
        <w:tab/>
        <w:tab/>
        <w:t>déficit</w:t>
        <w:tab/>
        <w:tab/>
        <w:tab/>
        <w:t>excédent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Résultats reportés</w:t>
        <w:tab/>
        <w:tab/>
        <w:tab/>
        <w:tab/>
        <w:t xml:space="preserve"> 31 281,85</w:t>
        <w:tab/>
        <w:tab/>
        <w:t>222 579,54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Op de l’exercice</w:t>
        <w:tab/>
        <w:t xml:space="preserve"> 28 886,84</w:t>
        <w:tab/>
        <w:tab/>
        <w:t xml:space="preserve"> 36 086,14</w:t>
        <w:tab/>
        <w:tab/>
        <w:t>262 628,57</w:t>
        <w:tab/>
        <w:tab/>
        <w:t>303 818,81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Totaux</w:t>
        <w:tab/>
        <w:tab/>
        <w:t xml:space="preserve"> 28 886,84</w:t>
        <w:tab/>
        <w:tab/>
        <w:t xml:space="preserve"> 67 367,99</w:t>
        <w:tab/>
        <w:tab/>
        <w:t>485 208,11</w:t>
        <w:tab/>
        <w:tab/>
        <w:t>303 818,81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Résultat de clôture</w:t>
        <w:tab/>
        <w:tab/>
        <w:tab/>
        <w:tab/>
        <w:t xml:space="preserve"> 38 481,15</w:t>
        <w:tab/>
        <w:tab/>
        <w:t>181 389,3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Besoin de financement</w:t>
      </w:r>
      <w:r>
        <w:rPr>
          <w:sz w:val="20"/>
          <w:szCs w:val="20"/>
        </w:rPr>
        <w:tab/>
        <w:tab/>
        <w:tab/>
        <w:tab/>
        <w:t>181 389,30</w:t>
      </w:r>
    </w:p>
    <w:p>
      <w:pPr>
        <w:pStyle w:val="Corpsdetexte2"/>
        <w:rPr/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Restes à réaliser</w:t>
      </w:r>
      <w:r>
        <w:rPr>
          <w:sz w:val="20"/>
          <w:szCs w:val="20"/>
        </w:rPr>
        <w:tab/>
        <w:tab/>
        <w:tab/>
        <w:tab/>
        <w:tab/>
        <w:t xml:space="preserve"> 48 788,11</w:t>
      </w:r>
    </w:p>
    <w:p>
      <w:pPr>
        <w:pStyle w:val="Corpsdetexte2"/>
        <w:rPr/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Besoin de financement des restes à réaliser</w:t>
      </w:r>
      <w:r>
        <w:rPr>
          <w:sz w:val="20"/>
          <w:szCs w:val="20"/>
        </w:rPr>
        <w:t xml:space="preserve"> </w:t>
        <w:tab/>
        <w:tab/>
        <w:t xml:space="preserve"> 48 788,11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esoin total de financement</w:t>
        <w:tab/>
        <w:tab/>
        <w:tab/>
        <w:t>230 177,41</w:t>
      </w:r>
    </w:p>
    <w:p>
      <w:pPr>
        <w:pStyle w:val="Corpsdetexte2"/>
        <w:rPr>
          <w:sz w:val="18"/>
          <w:szCs w:val="18"/>
        </w:rPr>
      </w:pPr>
      <w:r>
        <w:rPr>
          <w:sz w:val="18"/>
          <w:szCs w:val="18"/>
        </w:rPr>
        <w:t>Considérant l’excédent de fonctionnement, décide d’affecter :</w:t>
        <w:tab/>
        <w:tab/>
      </w:r>
      <w:r>
        <w:rPr>
          <w:sz w:val="20"/>
          <w:szCs w:val="20"/>
        </w:rPr>
        <w:t>230 177,41</w:t>
      </w:r>
      <w:r>
        <w:rPr>
          <w:sz w:val="18"/>
          <w:szCs w:val="18"/>
        </w:rPr>
        <w:t xml:space="preserve"> au compte 1068 investissement</w:t>
      </w:r>
    </w:p>
    <w:p>
      <w:pPr>
        <w:pStyle w:val="Corpsdetexte2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-191 696,26 </w:t>
      </w:r>
      <w:r>
        <w:rPr>
          <w:sz w:val="18"/>
          <w:szCs w:val="18"/>
        </w:rPr>
        <w:t xml:space="preserve">au cpte 002 excédent de </w:t>
      </w:r>
    </w:p>
    <w:p>
      <w:pPr>
        <w:pStyle w:val="Corpsdetexte2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>Voté à l’unanimité</w:t>
        <w:tab/>
        <w:tab/>
        <w:tab/>
        <w:tab/>
        <w:tab/>
        <w:tab/>
        <w:t>Fonctionnement reporté</w:t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/ Adressage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La réalisation d’un plan d’adressage a pour objectif de disposer d’adresses normées sur la commune ; pour cela il faut procéder à la dénomination de l’ensemble des voies communales publiques et privées et à la numérotation de tous les bâtis.</w:t>
      </w:r>
    </w:p>
    <w:p>
      <w:pPr>
        <w:pStyle w:val="Corpsdetexte2"/>
        <w:rPr/>
      </w:pPr>
      <w:r>
        <w:rPr>
          <w:sz w:val="22"/>
          <w:szCs w:val="22"/>
        </w:rPr>
        <w:t>Le maire propose au conseil municipal la mise en place de l’adressage sur la commune ; après étude, il présente le devis de Signa-Concept pour un montant de 2040,00€.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Après discussion, le conseil donne pouvoir au maire pour signer toutes les pièces concernant cette opération.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té à l’unanimité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/Renouvellement de la convention SATESE, assainissement</w:t>
      </w:r>
    </w:p>
    <w:p>
      <w:pPr>
        <w:pStyle w:val="Corpsdetexte2"/>
        <w:rPr/>
      </w:pPr>
      <w:r>
        <w:rPr>
          <w:sz w:val="20"/>
          <w:szCs w:val="20"/>
        </w:rPr>
        <w:t>Le maire propose au conseil municipal le renouvellement de la convention avec le Service d’Assistance Technique aux Exploitants de Stations d’Epuration, SATESE Drôme-Ardèche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Le coût annuel forfaitaire des prestations, en application avec l’arrêté interdépartemental, est de 280€.</w:t>
      </w:r>
    </w:p>
    <w:p>
      <w:pPr>
        <w:pStyle w:val="Corpsdetexte2"/>
        <w:rPr/>
      </w:pPr>
      <w:r>
        <w:rPr>
          <w:sz w:val="20"/>
          <w:szCs w:val="20"/>
        </w:rPr>
        <w:t>Le conseil municipal autorise le Maire à signer le renouvellement de la convention avec le SATESE pour une durée de deux ans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oté à l’unanimité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rFonts w:eastAsia="Comic Sans MS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5/ Demande de participation Sablières.com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Vu le code général des collectivités territoriales qui fonde une compétence générale des collectivités locales à intervenir dans la mesure où il existe un intérêt local,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Vu la loi du 12/04/2000 relative aux droits des citoyens dans leurs relations avec les administrations,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Vu la circulaire du 18/01/2010 qui modifie le cadre juridique réglementant les subventions des pouvoirs publics aux associations,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Considérant que l’action des associations concernées par la présente délibération contribue à cet intérêt local et à l’animation du territoire,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Considérant que la subvention de fonctionnement permet aux associations de mener à bien leur mission et projet associatif,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Mr le Maire expose aux membres du conseil municipal la demande de subvention pour l’année 2018, présentée par l’association sablières.com par courrier le 17/02/2018. Cette demande de subvention concerne un stage de formation de murs en pierre sèche. L’association demande la participation de la mairie à hauteur de 200€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Après en avoir délibéré, le conseil, à l’unanimité, décide d’attribuer et de verser une subvention de 150€ à l’association sablières.com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ote  8 pour</w:t>
        <w:tab/>
        <w:t>1 contre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/Demande de participation SPA les amandiers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Mr le maire expose au conseil municipal la demande de subvention, pour l’année 2018, présentée par la société protectrice des animaux SPA les amandiers ; Suite à la convention fourrière signée en date du 6/6/2012, la redevance de 0,87€ par an et par habitant a été augmentée, le 22/05/2017, à 1€ par an et par habitant. Le montant de la redevance doit être versé en début d’exploitation soit au 06/06 de chaque année. Après en avoir délibéré le conseil décide d’attribuer et de verser la redevance de 1€ par an et par habitant à la SPA les amandiers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ote 2 pour   7 contre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/Indemnité du percepteur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Indemnité de conseil et d’assistance en matière budgétaire , économique, financière et comptable allouée aux comptables du trésor chargés des fonctions de receveur des communes et établissements publics locaux.</w:t>
      </w:r>
    </w:p>
    <w:p>
      <w:pPr>
        <w:pStyle w:val="Corpsdetexte2"/>
        <w:rPr/>
      </w:pPr>
      <w:r>
        <w:rPr>
          <w:sz w:val="20"/>
          <w:szCs w:val="20"/>
        </w:rPr>
        <w:t>Montant attribué à Mr Bofill pour l’année 2017: 336,55€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oté à l’unanimité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------------------------------------------</w:t>
      </w:r>
    </w:p>
    <w:p>
      <w:pPr>
        <w:pStyle w:val="Corpsdetexte2"/>
        <w:rPr>
          <w:rFonts w:eastAsia="Comic Sans MS"/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454" w:right="454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0:00Z</dcterms:created>
  <dc:creator>Elyane Eschalier</dc:creator>
  <dc:description/>
  <cp:keywords/>
  <dc:language>en-US</dc:language>
  <cp:lastModifiedBy>pc-seven</cp:lastModifiedBy>
  <cp:lastPrinted>2017-01-13T16:47:00Z</cp:lastPrinted>
  <dcterms:modified xsi:type="dcterms:W3CDTF">2018-05-28T14:05:00Z</dcterms:modified>
  <cp:revision>13</cp:revision>
  <dc:subject/>
  <dc:title>  </dc:title>
</cp:coreProperties>
</file>