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bCs w:val="false"/>
          <w:sz w:val="24"/>
        </w:rPr>
      </w:pPr>
      <w:r>
        <w:rPr>
          <w:bCs w:val="false"/>
          <w:sz w:val="24"/>
        </w:rPr>
        <w:t>Réunion du Conseil Municipal du mercredi 4 juillet 2018 à 19h</w:t>
      </w:r>
    </w:p>
    <w:p>
      <w:pPr>
        <w:pStyle w:val="Corpsdetexte2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Elyane Eschalier</w:t>
      </w:r>
    </w:p>
    <w:p>
      <w:pPr>
        <w:pStyle w:val="Corpsdetexte2"/>
        <w:ind w:left="2124" w:hanging="2124"/>
        <w:rPr>
          <w:sz w:val="20"/>
          <w:szCs w:val="20"/>
        </w:rPr>
      </w:pPr>
      <w:r>
        <w:rPr>
          <w:sz w:val="22"/>
          <w:szCs w:val="22"/>
          <w:u w:val="single"/>
        </w:rPr>
        <w:t>Ordre du jour</w:t>
      </w:r>
      <w:r>
        <w:rPr>
          <w:sz w:val="20"/>
          <w:szCs w:val="20"/>
        </w:rPr>
        <w:t> :</w:t>
        <w:tab/>
      </w:r>
      <w:r>
        <w:rPr>
          <w:sz w:val="22"/>
          <w:szCs w:val="22"/>
        </w:rPr>
        <w:t>1/ Validation de l’entreprise pour le marché du presbytère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2/ Décision modificative sur le budget de la commune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3/ Rapport annuel sur le prix et la qualité du service public d’élimination des déchets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4/ Vote des comptes de gestion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 xml:space="preserve">5/ Recrutement d’un agent contractuel sur un emploi permanent à temps non complet 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6/ Bar communal : choix du gérant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7/ Bar communal : paiement semestriel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8/ Validation du transporteur service hebdomadaire Sablières-Joyeuse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9/ RGPD : Règlement Général sur la Protection des Données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10/CLETC : transfert des charges complémentaires Lecture Publique et compétence GEMAPI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-&gt;ajout d’une délibération en début de l’ordre du jour « délibération sur l’affectation des résultats du compte administratif »</w:t>
      </w:r>
    </w:p>
    <w:p>
      <w:pPr>
        <w:pStyle w:val="Corpsdetexte2"/>
        <w:rPr>
          <w:sz w:val="20"/>
          <w:szCs w:val="20"/>
        </w:rPr>
      </w:pPr>
      <w:r>
        <w:rPr>
          <w:sz w:val="22"/>
          <w:szCs w:val="22"/>
          <w:u w:val="single"/>
        </w:rPr>
        <w:t>Présents</w:t>
      </w:r>
      <w:r>
        <w:rPr>
          <w:sz w:val="20"/>
          <w:szCs w:val="20"/>
        </w:rPr>
        <w:t>: Michel Talagrand, Roland Hours, Patrick Henni-Zourgui, Norbert Van Hoof, Florine Talagrand, Michel Mathiou, Elyane Eschalier</w:t>
      </w:r>
    </w:p>
    <w:p>
      <w:pPr>
        <w:pStyle w:val="Corpsdetexte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bsents : Jocelyn GELLY, Delphine Gouedard Juliette Ailhaud, Victoria Godaert,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Pouvoir : Delphine Gouedard à Florine Talagrand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Secrétaire de séance : Roland Hours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2"/>
        <w:ind w:left="2124" w:hanging="2124"/>
        <w:rPr>
          <w:sz w:val="24"/>
          <w:u w:val="single"/>
        </w:rPr>
      </w:pPr>
      <w:r>
        <w:rPr>
          <w:sz w:val="24"/>
          <w:u w:val="single"/>
        </w:rPr>
        <w:t>-Délibération sur l’affectation des résultats du compte administratif DE 34(rajouté)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>MT : il s’agit de la correction d’une erreur sur l’affectation de résultats du compte administratif ;</w:t>
      </w:r>
    </w:p>
    <w:p>
      <w:pPr>
        <w:pStyle w:val="Corpsdetexte2"/>
        <w:ind w:left="2124" w:hanging="2124"/>
        <w:rPr/>
      </w:pPr>
      <w:r>
        <w:rPr>
          <w:sz w:val="22"/>
          <w:szCs w:val="22"/>
        </w:rPr>
        <w:t>les chiffres de recettes et dépenses dans la section fonctionnement et investissement restent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>inchangés ; l’affectation de résultats CA 2017 Compte de l’Eau est modifiée comme suit :</w:t>
      </w:r>
    </w:p>
    <w:p>
      <w:pPr>
        <w:pStyle w:val="Corpsdetexte2"/>
        <w:ind w:left="2124" w:hanging="2124"/>
        <w:rPr/>
      </w:pPr>
      <w:r>
        <w:rPr>
          <w:sz w:val="22"/>
          <w:szCs w:val="22"/>
        </w:rPr>
        <w:tab/>
        <w:t>au 1068 Recettes Investissements : 38 481,15€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au 002 Excédent de fonctionnement reporté : 0€</w:t>
      </w:r>
    </w:p>
    <w:p>
      <w:pPr>
        <w:pStyle w:val="Corpsdetexte2"/>
        <w:ind w:left="2124" w:hanging="2124"/>
        <w:rPr/>
      </w:pPr>
      <w:r>
        <w:rPr>
          <w:rFonts w:eastAsia="Comic Sans MS"/>
          <w:sz w:val="22"/>
          <w:szCs w:val="22"/>
        </w:rPr>
        <w:t xml:space="preserve">          </w:t>
      </w:r>
      <w:r>
        <w:rPr>
          <w:sz w:val="22"/>
          <w:szCs w:val="22"/>
        </w:rPr>
        <w:tab/>
        <w:t>Voté à l’unanimité</w:t>
        <w:tab/>
        <w:t>8</w:t>
      </w:r>
    </w:p>
    <w:p>
      <w:pPr>
        <w:pStyle w:val="Corpsdetexte2"/>
        <w:ind w:left="2124" w:hanging="2124"/>
        <w:rPr>
          <w:sz w:val="24"/>
          <w:u w:val="single"/>
        </w:rPr>
      </w:pPr>
      <w:r>
        <w:rPr>
          <w:sz w:val="24"/>
          <w:u w:val="single"/>
        </w:rPr>
        <w:t>1/Validation de l’entreprise pour le marché du presbytère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MT : les montants des devis comprenant : toiture, charpente changée et isolation sont de l’ordre de 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50 000€ ; en conservant la charpente avec remplacement des pièces défectueuses le minimum est de 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>29 600€ et Mr Perrin propose en plus, pour 28 905€, de démonter le mur intérieur.</w:t>
      </w:r>
    </w:p>
    <w:p>
      <w:pPr>
        <w:pStyle w:val="Corpsdetexte2"/>
        <w:ind w:left="2124" w:hanging="2124"/>
        <w:rPr/>
      </w:pPr>
      <w:r>
        <w:rPr>
          <w:sz w:val="22"/>
          <w:szCs w:val="22"/>
        </w:rPr>
        <w:t xml:space="preserve">Après avoir entendu cet exposé et après en avoir délibéré, le conseil municipal attribue le projet à </w:t>
      </w:r>
    </w:p>
    <w:p>
      <w:pPr>
        <w:pStyle w:val="Corpsdetexte2"/>
        <w:ind w:left="2124" w:hanging="2124"/>
        <w:rPr/>
      </w:pPr>
      <w:r>
        <w:rPr>
          <w:sz w:val="22"/>
          <w:szCs w:val="22"/>
        </w:rPr>
        <w:t>l’entreprise Perrin pour un montant de 28 905€ HT.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Voté à l’unanimité</w:t>
        <w:tab/>
        <w:t>8</w:t>
      </w:r>
    </w:p>
    <w:p>
      <w:pPr>
        <w:pStyle w:val="Corpsdetexte2"/>
        <w:ind w:left="2124" w:hanging="2124"/>
        <w:rPr>
          <w:sz w:val="24"/>
          <w:u w:val="single"/>
        </w:rPr>
      </w:pPr>
      <w:r>
        <w:rPr>
          <w:sz w:val="24"/>
          <w:u w:val="single"/>
        </w:rPr>
        <w:t>2/Décision modificative sur le budget de la commune DE 2018 035</w:t>
      </w:r>
    </w:p>
    <w:p>
      <w:pPr>
        <w:pStyle w:val="Corpsdetexte2"/>
        <w:ind w:left="2124" w:hanging="2124"/>
        <w:rPr/>
      </w:pPr>
      <w:r>
        <w:rPr>
          <w:sz w:val="22"/>
          <w:szCs w:val="22"/>
        </w:rPr>
        <w:t xml:space="preserve">MT : une mise à jour est à effectuer sur les « restes à recouvrer » : il faut annuler la dette de 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>804€ auprès de Agedi.</w:t>
      </w:r>
    </w:p>
    <w:p>
      <w:pPr>
        <w:pStyle w:val="Corpsdetexte2"/>
        <w:ind w:left="2124" w:hanging="2124"/>
        <w:rPr/>
      </w:pPr>
      <w:r>
        <w:rPr>
          <w:rFonts w:eastAsia="Comic Sans MS"/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 Voté à l’unanimité</w:t>
        <w:tab/>
        <w:t>8</w:t>
      </w:r>
    </w:p>
    <w:p>
      <w:pPr>
        <w:pStyle w:val="Corpsdetexte2"/>
        <w:ind w:left="2124" w:hanging="2124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  <w:u w:val="single"/>
        </w:rPr>
        <w:t>/Rapport annuel sur le prix et la qualité du service public d’élimination des déchets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MT présente à l’assemblée le rapport annuel 2017 sur le prix et la qualité du service public </w:t>
      </w:r>
    </w:p>
    <w:p>
      <w:pPr>
        <w:pStyle w:val="Corpsdetexte2"/>
        <w:ind w:left="2124" w:hanging="2124"/>
        <w:rPr/>
      </w:pPr>
      <w:r>
        <w:rPr>
          <w:sz w:val="22"/>
          <w:szCs w:val="22"/>
        </w:rPr>
        <w:t>d’élimination des déchets du Pays Beaume Drobie et indique que ce rapport doit être validé.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Le conseil municipal indique qu’il aurait aimé être informé plus tôt de ce rapport afin d’avoir eu le 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>temps de l’analyser.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Vote</w:t>
        <w:tab/>
        <w:t>1 contre</w:t>
        <w:tab/>
        <w:t>4 abstentions</w:t>
        <w:tab/>
        <w:t>3 pour</w:t>
      </w:r>
    </w:p>
    <w:p>
      <w:pPr>
        <w:pStyle w:val="Corpsdetexte2"/>
        <w:ind w:left="2124" w:hanging="2124"/>
        <w:rPr>
          <w:sz w:val="24"/>
        </w:rPr>
      </w:pPr>
      <w:r>
        <w:rPr>
          <w:sz w:val="24"/>
        </w:rPr>
        <w:t>4</w:t>
      </w:r>
      <w:r>
        <w:rPr>
          <w:sz w:val="24"/>
          <w:u w:val="single"/>
        </w:rPr>
        <w:t>/Vote des comptes de gestion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MT :Le compte de gestion du receveur retrace les opérations effectuées par le comptable du trésor 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au cours de l’exercice écoulé : il s’agit de vérifier la concordance des écritures passées par le 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comptable et l’ordonnateur. 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Statuant sur l’ensemble des opérations effectuées (exercice 2017), sur l’exécution du budget de 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l’exercice 2017, le conseil municipal déclare que le compte de gestion dressé pour l’exercice 2017 </w:t>
      </w:r>
    </w:p>
    <w:p>
      <w:pPr>
        <w:pStyle w:val="Corpsdetexte2"/>
        <w:ind w:left="2124" w:hanging="2124"/>
        <w:rPr/>
      </w:pPr>
      <w:r>
        <w:rPr>
          <w:sz w:val="22"/>
          <w:szCs w:val="22"/>
        </w:rPr>
        <w:t>n’appelle ni observation ni réserve de sa part.</w:t>
      </w:r>
    </w:p>
    <w:p>
      <w:pPr>
        <w:pStyle w:val="Corpsdetexte2"/>
        <w:ind w:left="2124" w:hanging="2124"/>
        <w:rPr/>
      </w:pPr>
      <w:r>
        <w:rPr>
          <w:rFonts w:eastAsia="Comic Sans MS"/>
          <w:sz w:val="22"/>
          <w:szCs w:val="22"/>
        </w:rPr>
        <w:t xml:space="preserve">         </w:t>
      </w:r>
      <w:r>
        <w:rPr>
          <w:sz w:val="22"/>
          <w:szCs w:val="22"/>
        </w:rPr>
        <w:tab/>
        <w:t>Voté à l’unanimité</w:t>
        <w:tab/>
        <w:t>8</w:t>
      </w:r>
    </w:p>
    <w:p>
      <w:pPr>
        <w:pStyle w:val="Corpsdetexte2"/>
        <w:ind w:left="2124" w:hanging="2124"/>
        <w:rPr/>
      </w:pPr>
      <w:r>
        <w:rPr>
          <w:sz w:val="24"/>
          <w:u w:val="single"/>
        </w:rPr>
        <w:t>5/Recrutement d’un agent contractuel, sur un emploi permanent, temps non complet, avec la</w:t>
      </w:r>
    </w:p>
    <w:p>
      <w:pPr>
        <w:pStyle w:val="Corpsdetexte2"/>
        <w:ind w:left="2124" w:hanging="2124"/>
        <w:rPr/>
      </w:pPr>
      <w:r>
        <w:rPr>
          <w:sz w:val="24"/>
          <w:u w:val="single"/>
        </w:rPr>
        <w:t>durée hebdomadaire de travail inférieure au mi-temps (communes de moins de 1000ha)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MT : il s’agit de l’emploi de Sandrine, 13 heures par mois : agent d’entretien ; elle fait le ménage à 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>la Mairie, la salle polyvalente, l’église, les WC publics depuis 2002 ; il faut régulariser cet emploi.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Voté à l’unanimité</w:t>
        <w:tab/>
        <w:t>8</w:t>
      </w:r>
    </w:p>
    <w:p>
      <w:pPr>
        <w:pStyle w:val="Corpsdetexte2"/>
        <w:ind w:left="2124" w:hanging="2124"/>
        <w:rPr>
          <w:sz w:val="24"/>
          <w:u w:val="single"/>
        </w:rPr>
      </w:pPr>
      <w:r>
        <w:rPr>
          <w:sz w:val="24"/>
          <w:u w:val="single"/>
        </w:rPr>
        <w:t>6/Bar communal : choix du gérant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MT : il s’agit d’une régularisation ; 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Le maire et les conseillers décident de retenir la candidature de Mme Elaine Van Hoof, gérante de la 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SARL Eclats de Vie, afin d’exploiter la gérance libre du café du village ; Mr le Maire est autorisé à 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Signer le bail avec Mme Elaine Van Hoof 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>Mr Van Hoof, directement concerné décide de s’abstenir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Voté à l’unanimité</w:t>
        <w:tab/>
        <w:t>7 pour</w:t>
        <w:tab/>
        <w:tab/>
        <w:t>1 abstention</w:t>
      </w:r>
    </w:p>
    <w:p>
      <w:pPr>
        <w:pStyle w:val="Corpsdetexte2"/>
        <w:ind w:left="2124" w:hanging="2124"/>
        <w:rPr>
          <w:sz w:val="24"/>
          <w:u w:val="single"/>
        </w:rPr>
      </w:pPr>
      <w:r>
        <w:rPr>
          <w:sz w:val="24"/>
          <w:u w:val="single"/>
        </w:rPr>
        <w:t>7/Bar communal : paiement semestriel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Le conseil municipal, après en avoir délibéré, décide que le loyer de gérance du bar communal sera 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payé de manière semestrielle, que le loyer de gérance sera révisé selon l’indice des loyers 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>commerciaux pour les activités commerciales et artisanales et autorise le maire à éditer deux titres par an pour le loyer du bar communal « Chez Elaine ».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Voté à l’unanimité  8 pour</w:t>
      </w:r>
    </w:p>
    <w:p>
      <w:pPr>
        <w:pStyle w:val="Corpsdetexte2"/>
        <w:ind w:left="2124" w:hanging="2124"/>
        <w:rPr>
          <w:sz w:val="24"/>
          <w:u w:val="single"/>
        </w:rPr>
      </w:pPr>
      <w:r>
        <w:rPr>
          <w:sz w:val="24"/>
          <w:u w:val="single"/>
        </w:rPr>
        <w:t>8/Validation du transporteur du service hebdomadaire Sablières-Joyeuse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>Le Maire fait part au conseil municipal de l’intérêt de maintenir le service de transport à la demande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>de personnes sur le territoire de la commune de Sablières, marché de joyeuse du mercredi matin.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>Le conseil municipal valide ce transport et les tarifs pour les usagers, conformément au marché passé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avec l’entreprise Gineste, accepte le coût du service s’élevant, par trajet aller/retour, à 155€ par 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mercredi, autorise Mr le maire à signer le marché et le charge de solliciter l’aide financière de la </w:t>
      </w:r>
    </w:p>
    <w:p>
      <w:pPr>
        <w:pStyle w:val="Corpsdetexte2"/>
        <w:ind w:left="2124" w:hanging="2124"/>
        <w:rPr/>
      </w:pPr>
      <w:r>
        <w:rPr>
          <w:sz w:val="22"/>
          <w:szCs w:val="22"/>
        </w:rPr>
        <w:t xml:space="preserve">Région qui prendra à sa charge 60% du déficit du coût du service, recettes déduites. </w:t>
      </w:r>
    </w:p>
    <w:p>
      <w:pPr>
        <w:pStyle w:val="Corpsdetexte2"/>
        <w:ind w:left="2124" w:hanging="2124"/>
        <w:rPr/>
      </w:pPr>
      <w:r>
        <w:rPr>
          <w:sz w:val="22"/>
          <w:szCs w:val="22"/>
        </w:rPr>
        <w:tab/>
        <w:t>Voté à l’unanimité</w:t>
        <w:tab/>
        <w:t>8 pour</w:t>
      </w:r>
    </w:p>
    <w:p>
      <w:pPr>
        <w:pStyle w:val="Corpsdetexte2"/>
        <w:ind w:left="2124" w:hanging="2124"/>
        <w:rPr/>
      </w:pPr>
      <w:r>
        <w:rPr>
          <w:sz w:val="24"/>
          <w:u w:val="single"/>
        </w:rPr>
        <w:t>9/Règlement général de la protection des données (RGPD)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>MT : il s’agit de mise en conformité avec la réglementation européenne RGPD, proposée par AGEDI.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>Ce règlement apporte de nombreuses modifications en matière de sécurité des données à caractère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>personnel et rend obligatoire leur application ; le non-respect de celles-ci entraîne des sanctions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lourdes. 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>Le syndicat intercommunal AGEDI a accepté de mutualiser son expertise et ses moyens au bénéfice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des collectivités qui en éprouveraient le besoin ; par la présente délibération nous nous proposons de 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>nous inscrire dans cette démarche.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Voté à l’unanimité</w:t>
        <w:tab/>
        <w:t>8 pour</w:t>
      </w:r>
    </w:p>
    <w:p>
      <w:pPr>
        <w:pStyle w:val="Corpsdetexte2"/>
        <w:ind w:left="2124" w:hanging="2124"/>
        <w:rPr>
          <w:sz w:val="24"/>
          <w:u w:val="single"/>
        </w:rPr>
      </w:pPr>
      <w:r>
        <w:rPr>
          <w:sz w:val="24"/>
          <w:u w:val="single"/>
        </w:rPr>
        <w:t>10/CLECT: transfert de charges complémentaires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MT : le rapport de la Commission Locale d’Evaluation des Transferts de Charges de la communauté de 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>Commune s’est réunie le 29 mai 2018 afin d’évaluer les charges consécutives au transfert de la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>Compétence « lecture publique et GEMAPI » ; nous devons nous prononcer à ce sujet.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Vote</w:t>
        <w:tab/>
        <w:t>6 contre</w:t>
        <w:tab/>
        <w:t>2 abstentions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-------------------------------------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4"/>
          <w:u w:val="single"/>
        </w:rPr>
        <w:t>Questions diverses</w:t>
      </w:r>
      <w:r>
        <w:rPr>
          <w:sz w:val="22"/>
          <w:szCs w:val="22"/>
        </w:rPr>
        <w:t> :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>Bernard Lapierre : demande à Mr le Maire comment est fait le choix pour l’isolation du presbytère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>MT : Le coût global explique le choix du devis, la commune ayant des moyens modestes.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>Norbert : qu’en est-il de la réparation du défibrillateur qui n’est toujours pas faite alors qu’il s’agit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>d’un outil indispensable pour notre petite commune éloignée.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MT : les devis sont faits et je vais me pencher sur la question ; un dossier d’appel à projets a été 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>fait pour obtenir un défibrillateur auprès de CNP assurances.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Patrick : indique au conseil municipal la dangerosité de son accès de propriété ; la route communale 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>est très étroite et les voitures circulent à vive allure, le mettant en danger lorsqu’il manœuvre pour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sortir de son terrain ; il demande au conseil municipal que soit installé un panneau de limitation de 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>vitesse dans le hameau « le plot »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>MT : la question fera l’objet d’une prochaine délibération.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-------------------------------------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454" w:right="454" w:gutter="0" w:header="567" w:top="62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ascii="Comic Sans MS" w:hAnsi="Comic Sans MS" w:cs="Comic Sans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b/>
      <w:bCs/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b/>
      <w:bCs/>
    </w:rPr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  <w:i/>
      <w:i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5:13:00Z</dcterms:created>
  <dc:creator>Elyane Eschalier</dc:creator>
  <dc:description/>
  <cp:keywords/>
  <dc:language>en-US</dc:language>
  <cp:lastModifiedBy>pc-seven</cp:lastModifiedBy>
  <cp:lastPrinted>2017-01-13T16:47:00Z</cp:lastPrinted>
  <dcterms:modified xsi:type="dcterms:W3CDTF">2018-12-18T16:44:00Z</dcterms:modified>
  <cp:revision>20</cp:revision>
  <dc:subject/>
  <dc:title>  </dc:title>
</cp:coreProperties>
</file>