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mercredi 20 juillet 2016 à 17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  <w:t>1/Virement de crédit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2/Forêt communale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3/Marché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tranche UDI Haute Vallée de la Drobie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4/Contrat avec Mme Martin</w:t>
      </w:r>
    </w:p>
    <w:p>
      <w:pPr>
        <w:pStyle w:val="Corpsdetexte2"/>
        <w:ind w:left="2124" w:firstLine="6"/>
        <w:rPr>
          <w:sz w:val="20"/>
          <w:szCs w:val="20"/>
        </w:rPr>
      </w:pPr>
      <w:r>
        <w:rPr>
          <w:sz w:val="20"/>
          <w:szCs w:val="20"/>
        </w:rPr>
        <w:t>Questions diverses</w:t>
      </w:r>
    </w:p>
    <w:p>
      <w:pPr>
        <w:pStyle w:val="Corpsdetexte2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Elyane Eschalier, Norbert Van Hoof, Patrick Henni-Zourgui, Delphine Gouedard, Jocelyn Gelly, Michel Mathiou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bsents : Roland Hours pouvoir Elyane Eschalier, Juliette Ailhaud pouvoir Norbert Van Hoof, Talagrand Florine pouvoir à Delphine Gouedard, Victoria Godaert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Patrick Heni-Zourgui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ecture compte-rendu du 6 juin 2016 : Delphine Gouedard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Si vous êtes d’accord, je souhaite modifier l’ordre du jour : le dossier de Mme Martin sera repris ultérieurement et je souhaite ajouter les dossiers à présenter au SDE, à savoir le remplacement des ballons fluo de l’éclairage public et l’isolation thermique de bâtiments communaux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Virement de crédit</w:t>
      </w:r>
    </w:p>
    <w:p>
      <w:pPr>
        <w:pStyle w:val="Corpsdetexte2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MT : dans le budget communal, dépenses d’investissement pour la voirie communale, les crédits ouverts sur le compte 2151-18 sont insuffisants ; il est nécessaire de procéder à des réajustements des comptes : il faut retirer 60 000€ du compte 2313-18 voirie, immobilisations en cours pour les reporter sur le compte 2151-18 réseaux de voirie, immobilisations corporelles ; je demande au conseil d’approuver ces modifications.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>Voté à l’unanimité (10 pour)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Forêt communal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MT : une nouvelle délibération est nécessaire pour la régularisation du rectificatif de la forêt communale : lors de l’achat effectué par Mme Defacqz, il y avait eu une erreur commise sur l’acte de propriété, au bénéfice de Mme Defacqz ; Mme Defacqz avait accepté de restituer l’ensemble des biens qui en résultaient. En contrepartie la commune va lui rembourser les impôts fonciers correspondants qu’elle a acquittés depuis le 3 mai 2004. La première délibération a été votée en 2014 et une nouvelle délibération, qui annule et remplace celle-ci, est nécessaire pour totaliser les impôts fonciers, non bâtis, qu’elle a acquittés jusqu’à ce jour soit 8 800€. 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>Voté à l’unanimité (10 pour)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>
          <w:sz w:val="22"/>
          <w:szCs w:val="22"/>
          <w:u w:val="single"/>
        </w:rPr>
        <w:t>3/ 2</w:t>
      </w:r>
      <w:r>
        <w:rPr>
          <w:sz w:val="22"/>
          <w:szCs w:val="22"/>
          <w:u w:val="single"/>
          <w:vertAlign w:val="superscript"/>
        </w:rPr>
        <w:t>ème</w:t>
      </w:r>
      <w:r>
        <w:rPr>
          <w:sz w:val="22"/>
          <w:szCs w:val="22"/>
          <w:u w:val="single"/>
        </w:rPr>
        <w:t xml:space="preserve"> tranche AEP Haute vallée de la Drobie</w:t>
      </w:r>
    </w:p>
    <w:p>
      <w:pPr>
        <w:pStyle w:val="Corpsdetexte2"/>
        <w:rPr/>
      </w:pPr>
      <w:r>
        <w:rPr>
          <w:sz w:val="20"/>
          <w:szCs w:val="20"/>
        </w:rPr>
        <w:t>MT : la commission des marchés s’est réunie ce jour ; il y avait seulement 3 dossiers d’entreprise qui avaient répondus à cet appel d’offre ; l’Entreprise Boyer a fait l’offre la plus basse avec une variante (trancheuse) à 203 810€ HT ; il y a lieu de valider la décision de la commission des marchés qui a attribué ce projet à l’entreprise Boyer et de donner tout pouvoir au Maire pour signer les pièces du marché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du projet.</w:t>
      </w:r>
    </w:p>
    <w:p>
      <w:pPr>
        <w:pStyle w:val="Corpsdetexte2"/>
        <w:rPr/>
      </w:pPr>
      <w:r>
        <w:rPr>
          <w:sz w:val="20"/>
          <w:szCs w:val="20"/>
        </w:rPr>
        <w:tab/>
        <w:tab/>
        <w:t>Voté à l’unanimité (10 pour)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’installation du chantier doit commencer en semaine 37 avec début des travaux en novembre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M : j’ai suivi les travaux de la première tranche : ceux-ci sont très bien effectués et dans de très bonnes conditions pour les habitants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remplacement des ballons fluo de l’éclairage public</w:t>
      </w:r>
    </w:p>
    <w:p>
      <w:pPr>
        <w:pStyle w:val="Corpsdetexte2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MT : la commune a une convention avec le SDE pour le remplacement des ballons fluo : le SDE a la maîtrise d’œuvre du marché et propose la mise à jour de l’éclairage public en remplaçant les ballons fluo par des systèmes moins consommateurs d’électricité ; le montant des travaux est estimé à 11 031,21€ avec subvention SDE de 5516,00€ et participation de la collectivité de 5515,21€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>Voté à l’unanimité (10 pour)</w:t>
      </w:r>
    </w:p>
    <w:p>
      <w:pPr>
        <w:pStyle w:val="Corpsdetexte2"/>
        <w:rPr/>
      </w:pPr>
      <w:r>
        <w:rPr>
          <w:sz w:val="20"/>
          <w:szCs w:val="20"/>
        </w:rPr>
        <w:t>MT : dans plus d’un hameau il n’y a pas d’éclairage public ; il y a demande du hameau du Maurin et hameau du Mas ; il faudra voir avec le SDE si le photovoltaique fait partie des financements possibles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/Isolation thermique sur des bâtiments communaux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à ce sujet il y a déjà eu une délibération pour demander des subventions à la région ; le dossier complet est revenu, pas de subventions indiquées mais accord pour commencer les travaux. Les travaux d’isolation thermique sont prévus sur trois bâtiments communaux : le local bar, la salle des associations et le logement communal au dessus de la mairie ; pour cette réalisation je sollicite le SDE pour une subvention à hauteur de 50% du montant de 15 713€ soit 7 856,50€ avec le certificat d’économie d’énergie ; j’ai besoin d’être autorisé à faire les démarches et signer les documents pour la réalisation de ces travaux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>Voté à l’unanimité (10 pour)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-------------------------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En ce qui concerne le contrat avec Mme Martin (secrétaire qui vient le vendredi, un jour par quinzaine), rien de défini pour l’instant ; ce dossier sera à reprendre lors d’une autre réunion du CM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09:00Z</dcterms:created>
  <dc:creator>Elyane Eschalier</dc:creator>
  <dc:description/>
  <cp:keywords/>
  <dc:language>en-US</dc:language>
  <cp:lastModifiedBy>pc-seven</cp:lastModifiedBy>
  <cp:lastPrinted>2016-07-31T22:31:00Z</cp:lastPrinted>
  <dcterms:modified xsi:type="dcterms:W3CDTF">2016-07-31T20:37:00Z</dcterms:modified>
  <cp:revision>9</cp:revision>
  <dc:subject/>
  <dc:title>  </dc:title>
</cp:coreProperties>
</file>