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bCs w:val="false"/>
          <w:sz w:val="24"/>
        </w:rPr>
      </w:pPr>
      <w:r>
        <w:rPr>
          <w:bCs w:val="false"/>
          <w:sz w:val="24"/>
        </w:rPr>
        <w:t>Réunion du Conseil Municipal du vendredi 8 avril 2016 à 17h</w:t>
      </w:r>
    </w:p>
    <w:p>
      <w:pPr>
        <w:pStyle w:val="Corpsdetexte2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Elyane Eschalier</w:t>
      </w:r>
    </w:p>
    <w:p>
      <w:pPr>
        <w:pStyle w:val="Corpsdetexte2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Corpsdetexte2"/>
        <w:ind w:left="2124" w:hanging="2124"/>
        <w:rPr>
          <w:sz w:val="20"/>
          <w:szCs w:val="20"/>
        </w:rPr>
      </w:pPr>
      <w:r>
        <w:rPr>
          <w:sz w:val="22"/>
          <w:szCs w:val="22"/>
          <w:u w:val="single"/>
        </w:rPr>
        <w:t>Ordre du jour</w:t>
      </w:r>
      <w:r>
        <w:rPr>
          <w:sz w:val="20"/>
          <w:szCs w:val="20"/>
        </w:rPr>
        <w:t> :</w:t>
        <w:tab/>
        <w:t>1/Comptes administratifs M14 M49</w:t>
      </w:r>
    </w:p>
    <w:p>
      <w:pPr>
        <w:pStyle w:val="Corpsdetexte2"/>
        <w:ind w:left="2124" w:hanging="2124"/>
        <w:rPr>
          <w:sz w:val="20"/>
          <w:szCs w:val="20"/>
        </w:rPr>
      </w:pPr>
      <w:r>
        <w:rPr>
          <w:sz w:val="20"/>
          <w:szCs w:val="20"/>
        </w:rPr>
        <w:tab/>
        <w:t>2/Vote des 4 taxes</w:t>
      </w:r>
    </w:p>
    <w:p>
      <w:pPr>
        <w:pStyle w:val="Corpsdetexte2"/>
        <w:ind w:left="2124" w:hanging="2124"/>
        <w:rPr>
          <w:sz w:val="20"/>
          <w:szCs w:val="20"/>
        </w:rPr>
      </w:pPr>
      <w:r>
        <w:rPr>
          <w:sz w:val="20"/>
          <w:szCs w:val="20"/>
        </w:rPr>
        <w:tab/>
        <w:t>3/Budgets Primitifs Commune et Eau</w:t>
      </w:r>
    </w:p>
    <w:p>
      <w:pPr>
        <w:pStyle w:val="Corpsdetexte2"/>
        <w:ind w:left="2124" w:hanging="2124"/>
        <w:rPr>
          <w:sz w:val="20"/>
          <w:szCs w:val="20"/>
        </w:rPr>
      </w:pPr>
      <w:r>
        <w:rPr>
          <w:sz w:val="20"/>
          <w:szCs w:val="20"/>
        </w:rPr>
        <w:tab/>
        <w:t>4/Approbation du zonage d’assainissement</w:t>
      </w:r>
    </w:p>
    <w:p>
      <w:pPr>
        <w:pStyle w:val="Corpsdetexte2"/>
        <w:ind w:left="2124" w:firstLine="6"/>
        <w:rPr>
          <w:sz w:val="20"/>
          <w:szCs w:val="20"/>
        </w:rPr>
      </w:pPr>
      <w:r>
        <w:rPr>
          <w:sz w:val="20"/>
          <w:szCs w:val="20"/>
        </w:rPr>
        <w:t>Questions diverses</w:t>
      </w:r>
    </w:p>
    <w:p>
      <w:pPr>
        <w:pStyle w:val="Corpsdetexte2"/>
        <w:ind w:left="212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rPr>
          <w:sz w:val="20"/>
          <w:szCs w:val="20"/>
        </w:rPr>
      </w:pPr>
      <w:r>
        <w:rPr>
          <w:sz w:val="22"/>
          <w:szCs w:val="22"/>
          <w:u w:val="single"/>
        </w:rPr>
        <w:t>Présents</w:t>
      </w:r>
      <w:r>
        <w:rPr>
          <w:sz w:val="20"/>
          <w:szCs w:val="20"/>
        </w:rPr>
        <w:t>: Florine Talagrand, Michel Talagrand, Roland Hours, Delphine Gouedard, Jocelyn Gelly, Patrick Henni-Zourgui, Norbert Van Hoof, Elyane Eschalier, Michel Mathiou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Nadine       secrétaire de mairie, pour le budget de la commune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Absent : Victoria Godaert, Juliette Ailhaud,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MT : C’est la fin de la première tranche des travaux de l’AEP Haute Vallée de la Drobie : les canalisations se terminent cette semaine, les compteurs seront posés dans la foulée ; il restera à clôturer le périmètre de captage. Pour entamer la deuxième tranche il faut attendre les réponses DETR.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Pour les dégâts d’orage il reste encore des travaux à réaliser dont la passerelle de Largeron et la route qui s’est éboulée et qui dessert l’Hermite et le Bousquet.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L’aménagement de la piste qui va au RIEU (Largeron) a été réalisé en urgence par l’entreprise Cardinal (élargissement avec accord du propriétaire) qui a également effectué une journée pour l’accès à Montségur Haut et ½ journée pour la piste qui monte au Coulet.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Lecture du compte-rendu de la réunion CM du 27/02/2016 par Elyane Eschalier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Précisions à apporter : 3/ Dissolution CCAS : « le CCAS date des années 1985/1990 »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4/questions diverses : « chaque association devra fournir une copie de responsabilité civile »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/Comptes Administratifs M14 et M49</w:t>
      </w:r>
    </w:p>
    <w:p>
      <w:pPr>
        <w:pStyle w:val="Corpsdetexte2"/>
        <w:rPr/>
      </w:pPr>
      <w:r>
        <w:rPr>
          <w:sz w:val="20"/>
          <w:szCs w:val="20"/>
        </w:rPr>
        <w:t>MT : présentation détaillée du compte administratif de la commune pour 2015</w:t>
      </w:r>
    </w:p>
    <w:p>
      <w:pPr>
        <w:pStyle w:val="Corpsdetexte2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I-CA 2015 de la commune 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FONCTIONNEMENT</w:t>
        <w:tab/>
      </w:r>
    </w:p>
    <w:p>
      <w:pPr>
        <w:pStyle w:val="Corpsdetexte2"/>
        <w:rPr/>
      </w:pPr>
      <w:r>
        <w:rPr>
          <w:sz w:val="20"/>
          <w:szCs w:val="20"/>
        </w:rPr>
        <w:tab/>
        <w:tab/>
        <w:tab/>
        <w:tab/>
        <w:t>Dépenses ou</w:t>
        <w:tab/>
        <w:tab/>
        <w:t xml:space="preserve">Recettes ou 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éficit</w:t>
        <w:tab/>
        <w:tab/>
        <w:tab/>
        <w:t>Excédents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Résultats reportés</w:t>
        <w:tab/>
        <w:tab/>
        <w:tab/>
        <w:t>0,00</w:t>
        <w:tab/>
        <w:tab/>
        <w:tab/>
        <w:t>0,00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Opérations de l’exercice</w:t>
        <w:tab/>
        <w:t>166 634,18</w:t>
        <w:tab/>
        <w:tab/>
        <w:t>193 837,12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TOTAUX</w:t>
        <w:tab/>
        <w:tab/>
        <w:tab/>
        <w:t>166 634,18</w:t>
        <w:tab/>
        <w:tab/>
        <w:t>193 837,12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Résultat de clôture</w:t>
        <w:tab/>
        <w:tab/>
        <w:tab/>
        <w:t>0,00</w:t>
        <w:tab/>
        <w:tab/>
        <w:t xml:space="preserve"> 27 202,94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NVESTISSEMENT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épenses ou</w:t>
        <w:tab/>
        <w:tab/>
        <w:t xml:space="preserve">Recettes ou 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éficit</w:t>
        <w:tab/>
        <w:tab/>
        <w:tab/>
        <w:t>Excédents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Résultats reportés</w:t>
        <w:tab/>
        <w:tab/>
        <w:t xml:space="preserve"> 33 478,86</w:t>
        <w:tab/>
        <w:tab/>
        <w:tab/>
        <w:t>0,00</w:t>
      </w:r>
    </w:p>
    <w:p>
      <w:pPr>
        <w:pStyle w:val="Corpsdetexte2"/>
        <w:rPr/>
      </w:pPr>
      <w:r>
        <w:rPr>
          <w:sz w:val="20"/>
          <w:szCs w:val="20"/>
        </w:rPr>
        <w:t>Opérations de l’exercice</w:t>
        <w:tab/>
        <w:t xml:space="preserve"> 95 794,74</w:t>
        <w:tab/>
        <w:tab/>
        <w:t>145 747,08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TOTAUX</w:t>
        <w:tab/>
        <w:tab/>
        <w:tab/>
        <w:t>129 273,60</w:t>
        <w:tab/>
        <w:tab/>
        <w:t>145 747,08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Résultat de clôture</w:t>
        <w:tab/>
        <w:tab/>
        <w:tab/>
        <w:t>0,00</w:t>
        <w:tab/>
        <w:tab/>
        <w:t xml:space="preserve"> 16 473,48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ENSEMBLE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épenses ou</w:t>
        <w:tab/>
        <w:tab/>
        <w:t xml:space="preserve">Recettes ou 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éficit</w:t>
        <w:tab/>
        <w:tab/>
        <w:tab/>
        <w:t>Excédents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Résultats reportés</w:t>
        <w:tab/>
        <w:tab/>
        <w:t xml:space="preserve"> 33 478,86</w:t>
        <w:tab/>
        <w:tab/>
        <w:tab/>
        <w:t>0,00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Opérations de l’exercice</w:t>
        <w:tab/>
        <w:t>262 428,92</w:t>
        <w:tab/>
        <w:tab/>
        <w:t>339 584,20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TOTAUX</w:t>
        <w:tab/>
        <w:tab/>
        <w:tab/>
        <w:t>295 907,78</w:t>
        <w:tab/>
        <w:tab/>
        <w:t>339 584,20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Résultat de clôture</w:t>
        <w:tab/>
        <w:tab/>
        <w:tab/>
        <w:t>0,00</w:t>
        <w:tab/>
        <w:tab/>
        <w:t xml:space="preserve"> 43 676,42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>Reste à réaliser</w:t>
        <w:tab/>
        <w:t xml:space="preserve"> 28 656,00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>Besoin/excédent</w:t>
        <w:tab/>
        <w:tab/>
        <w:tab/>
        <w:tab/>
        <w:t xml:space="preserve"> 15 020,42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>Pour mémoire virt section investissement      8 156,00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2-CA 2015 service eau et assainissement de la commune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FONCTIONNEMENT</w:t>
        <w:tab/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épenses ou</w:t>
        <w:tab/>
        <w:tab/>
        <w:t xml:space="preserve">Recettes ou 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éficit</w:t>
        <w:tab/>
        <w:tab/>
        <w:tab/>
        <w:t>Excédents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Résultats reportés</w:t>
        <w:tab/>
        <w:tab/>
        <w:tab/>
        <w:t>0,00</w:t>
        <w:tab/>
        <w:tab/>
        <w:t xml:space="preserve">  3 598,12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Opérations de l’exercice</w:t>
        <w:tab/>
        <w:t xml:space="preserve"> 63 571,38</w:t>
        <w:tab/>
        <w:tab/>
        <w:t xml:space="preserve"> 58 005,00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TOTAUX</w:t>
        <w:tab/>
        <w:tab/>
        <w:tab/>
        <w:t xml:space="preserve"> 63 571,38</w:t>
        <w:tab/>
        <w:tab/>
        <w:t xml:space="preserve"> 61 603,12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Résultat de clôture</w:t>
        <w:tab/>
        <w:tab/>
        <w:t xml:space="preserve">  1 968,26</w:t>
        <w:tab/>
        <w:tab/>
        <w:t xml:space="preserve">       0,00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NVESTISSEMENT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épenses ou</w:t>
        <w:tab/>
        <w:tab/>
        <w:t xml:space="preserve">Recettes ou 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éficit</w:t>
        <w:tab/>
        <w:tab/>
        <w:tab/>
        <w:t>Excédents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Résultats reportés</w:t>
        <w:tab/>
        <w:tab/>
        <w:t xml:space="preserve">        0,00</w:t>
        <w:tab/>
        <w:tab/>
        <w:t xml:space="preserve"> 38 174,83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Opérations de l’exercice</w:t>
        <w:tab/>
        <w:t xml:space="preserve"> 79 932,29</w:t>
        <w:tab/>
        <w:tab/>
        <w:t xml:space="preserve"> 40 293,00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TOTAUX</w:t>
        <w:tab/>
        <w:tab/>
        <w:tab/>
        <w:t xml:space="preserve"> 79 932,29</w:t>
        <w:tab/>
        <w:tab/>
        <w:t xml:space="preserve"> 78 467,83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Résultat de clôture</w:t>
        <w:tab/>
        <w:tab/>
        <w:t xml:space="preserve">  1 464,46</w:t>
        <w:tab/>
        <w:tab/>
        <w:t xml:space="preserve">       0,00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ENSEMBLE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épenses ou</w:t>
        <w:tab/>
        <w:tab/>
        <w:t xml:space="preserve">Recettes ou 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éficit</w:t>
        <w:tab/>
        <w:tab/>
        <w:tab/>
        <w:t>Excédents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Résultats reportés</w:t>
        <w:tab/>
        <w:tab/>
        <w:t xml:space="preserve">        0,00</w:t>
        <w:tab/>
        <w:tab/>
        <w:t xml:space="preserve"> 41 772,95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Opérations de l’exercice</w:t>
        <w:tab/>
        <w:t>143 503,67</w:t>
        <w:tab/>
        <w:tab/>
        <w:t xml:space="preserve"> 98 298,00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TOTAUX</w:t>
        <w:tab/>
        <w:tab/>
        <w:tab/>
        <w:t>143 503,67</w:t>
        <w:tab/>
        <w:tab/>
        <w:t>140 070,95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Résultat de clôture</w:t>
        <w:tab/>
        <w:tab/>
        <w:t xml:space="preserve">   3 432,72</w:t>
        <w:tab/>
        <w:tab/>
        <w:t xml:space="preserve">        0,00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>Besoin/excédent</w:t>
        <w:tab/>
        <w:t xml:space="preserve"> 26 503,72</w:t>
      </w:r>
    </w:p>
    <w:p>
      <w:pPr>
        <w:pStyle w:val="Corpsdetexte2"/>
        <w:rPr/>
      </w:pPr>
      <w:r>
        <w:rPr>
          <w:sz w:val="20"/>
          <w:szCs w:val="20"/>
        </w:rPr>
        <w:tab/>
        <w:t>Pour mémoire : virt section investissement   1 344,00</w:t>
        <w:tab/>
        <w:tab/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Mr le Maire sort de la salle pour le vote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>Compte administratif de la commune voté à l’unanimité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>Compte administratif eau et assainissement voté à l’unanimité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/Vote des 4 taxes</w:t>
      </w:r>
    </w:p>
    <w:p>
      <w:pPr>
        <w:pStyle w:val="Corpsdetexte2"/>
        <w:rPr/>
      </w:pPr>
      <w:r>
        <w:rPr>
          <w:sz w:val="20"/>
          <w:szCs w:val="20"/>
        </w:rPr>
        <w:t>MT : la commission des impôts s’est réunie récemment et a fait un travail de fond sur l’habitat ; les prévisions pour l’exécutif sont de ne pas augmenter les taxes cette année ; les taux d’imposition des taxes directes locales restent les suivants :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Taxe d’habitation</w:t>
        <w:tab/>
        <w:tab/>
        <w:tab/>
        <w:t>10,20%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Taxe foncière (bâti)</w:t>
        <w:tab/>
        <w:tab/>
        <w:tab/>
        <w:t>13,26%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Taxe foncière (non bâti)</w:t>
        <w:tab/>
        <w:tab/>
        <w:t>58,51%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>Voté à l’unanimité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/Budgets primitifs : de la commune et de l’eau/assainissement</w:t>
      </w:r>
    </w:p>
    <w:p>
      <w:pPr>
        <w:pStyle w:val="Corpsdetexte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sdetexte2"/>
        <w:numPr>
          <w:ilvl w:val="0"/>
          <w:numId w:val="2"/>
        </w:numPr>
        <w:rPr>
          <w:sz w:val="20"/>
          <w:szCs w:val="20"/>
        </w:rPr>
      </w:pPr>
      <w:r>
        <w:rPr>
          <w:sz w:val="22"/>
          <w:szCs w:val="22"/>
          <w:u w:val="single"/>
        </w:rPr>
        <w:t>Budget primitif de la commune pour l’année 2016</w:t>
      </w:r>
      <w:r>
        <w:rPr>
          <w:sz w:val="20"/>
          <w:szCs w:val="20"/>
        </w:rPr>
        <w:t> :</w:t>
      </w:r>
    </w:p>
    <w:p>
      <w:pPr>
        <w:pStyle w:val="Corpsdetexte2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 xml:space="preserve">Section de fonctionnement 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épenses</w:t>
        <w:tab/>
        <w:tab/>
        <w:tab/>
        <w:t>Recettes</w:t>
      </w:r>
    </w:p>
    <w:p>
      <w:pPr>
        <w:pStyle w:val="Corpsdetexte2"/>
        <w:rPr/>
      </w:pPr>
      <w:r>
        <w:rPr>
          <w:sz w:val="20"/>
          <w:szCs w:val="20"/>
        </w:rPr>
        <w:t>Crédits de fonct votés au titre du présent budget</w:t>
        <w:tab/>
        <w:tab/>
        <w:t>190 508,00</w:t>
        <w:tab/>
        <w:tab/>
        <w:tab/>
        <w:t>173 992,88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Résultat de fonct reporté</w:t>
        <w:tab/>
        <w:tab/>
        <w:tab/>
        <w:tab/>
        <w:tab/>
        <w:t xml:space="preserve">        0,00</w:t>
        <w:tab/>
        <w:tab/>
        <w:tab/>
        <w:t xml:space="preserve"> 16 515,12</w:t>
        <w:tab/>
        <w:tab/>
        <w:t>Total de la section de fonctionnement</w:t>
        <w:tab/>
        <w:tab/>
        <w:t>190 508,00</w:t>
        <w:tab/>
        <w:tab/>
        <w:tab/>
        <w:t>190 508,00</w:t>
        <w:tab/>
      </w:r>
    </w:p>
    <w:p>
      <w:pPr>
        <w:pStyle w:val="Corpsdetexte2"/>
        <w:rPr>
          <w:sz w:val="22"/>
          <w:szCs w:val="22"/>
          <w:u w:val="single"/>
        </w:rPr>
      </w:pPr>
      <w:r>
        <w:rPr>
          <w:sz w:val="20"/>
          <w:szCs w:val="20"/>
        </w:rPr>
        <w:tab/>
      </w:r>
      <w:r>
        <w:rPr>
          <w:sz w:val="22"/>
          <w:szCs w:val="22"/>
          <w:u w:val="single"/>
        </w:rPr>
        <w:t>-Section d’investissement</w:t>
      </w:r>
      <w:r>
        <w:rPr>
          <w:sz w:val="22"/>
          <w:szCs w:val="22"/>
        </w:rPr>
        <w:tab/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épenses</w:t>
        <w:tab/>
        <w:tab/>
        <w:tab/>
        <w:t>Recettes</w:t>
        <w:tab/>
        <w:tab/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Crédits d’invest votés au titre du présent budget</w:t>
        <w:tab/>
        <w:tab/>
        <w:t>131 660,00</w:t>
        <w:tab/>
        <w:tab/>
        <w:tab/>
        <w:t>143 842,52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Restes à réaliser de l’exercice précédent</w:t>
        <w:tab/>
        <w:tab/>
        <w:tab/>
        <w:t xml:space="preserve"> 41 000,00</w:t>
        <w:tab/>
        <w:tab/>
        <w:tab/>
        <w:t xml:space="preserve"> 12 344,00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Solde d’exécution de la section d’invest reporté</w:t>
        <w:tab/>
        <w:tab/>
        <w:tab/>
        <w:t>0,00</w:t>
        <w:tab/>
        <w:tab/>
        <w:tab/>
        <w:t xml:space="preserve"> 16 473,48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>Total de la section d’investissement</w:t>
        <w:tab/>
        <w:tab/>
        <w:tab/>
        <w:t>172 660,00</w:t>
        <w:tab/>
        <w:tab/>
        <w:tab/>
        <w:t>172 660,00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>TOTAL DU BUDGET</w:t>
        <w:tab/>
        <w:tab/>
        <w:tab/>
        <w:tab/>
        <w:tab/>
        <w:t>363 168,00</w:t>
        <w:tab/>
        <w:tab/>
        <w:tab/>
        <w:t>363 168,00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ab/>
        <w:t>Voté à l’unanimité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rPr/>
      </w:pPr>
      <w:r>
        <w:rPr>
          <w:rFonts w:eastAsia="Comic Sans MS"/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II-Budget primitif eau et assainissement 2016</w:t>
      </w:r>
    </w:p>
    <w:p>
      <w:pPr>
        <w:pStyle w:val="Corpsdetexte2"/>
        <w:rPr/>
      </w:pPr>
      <w:r>
        <w:rPr>
          <w:sz w:val="20"/>
          <w:szCs w:val="20"/>
        </w:rPr>
        <w:tab/>
      </w:r>
      <w:r>
        <w:rPr>
          <w:sz w:val="22"/>
          <w:szCs w:val="22"/>
          <w:u w:val="single"/>
        </w:rPr>
        <w:t>-Section exploitation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épenses</w:t>
        <w:tab/>
        <w:tab/>
        <w:tab/>
        <w:t>Recettes</w:t>
      </w:r>
    </w:p>
    <w:p>
      <w:pPr>
        <w:pStyle w:val="Corpsdetexte2"/>
        <w:rPr/>
      </w:pPr>
      <w:r>
        <w:rPr>
          <w:sz w:val="20"/>
          <w:szCs w:val="20"/>
        </w:rPr>
        <w:t>Crédits de fonct votés au titre du présent budget</w:t>
        <w:tab/>
        <w:tab/>
        <w:t xml:space="preserve"> 68 499,74</w:t>
        <w:tab/>
        <w:tab/>
        <w:tab/>
        <w:t xml:space="preserve"> 70 468,00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Résultat d’exploitation reporté</w:t>
        <w:tab/>
        <w:tab/>
        <w:tab/>
        <w:tab/>
        <w:t xml:space="preserve">  1 968,26</w:t>
        <w:tab/>
        <w:tab/>
        <w:tab/>
        <w:t xml:space="preserve">       0,00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>Total de la section d’exploitation</w:t>
        <w:tab/>
        <w:tab/>
        <w:tab/>
        <w:t xml:space="preserve"> 70 468,00</w:t>
        <w:tab/>
        <w:tab/>
        <w:tab/>
        <w:t xml:space="preserve"> 70 468,00</w:t>
      </w:r>
    </w:p>
    <w:p>
      <w:pPr>
        <w:pStyle w:val="Corpsdetexte2"/>
        <w:rPr/>
      </w:pPr>
      <w:r>
        <w:rPr>
          <w:sz w:val="20"/>
          <w:szCs w:val="20"/>
        </w:rPr>
        <w:tab/>
      </w:r>
      <w:r>
        <w:rPr>
          <w:sz w:val="22"/>
          <w:szCs w:val="22"/>
          <w:u w:val="single"/>
        </w:rPr>
        <w:t>-Section d’investissement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Crédits d’invest votés au titre du présent budget</w:t>
        <w:tab/>
        <w:tab/>
        <w:t>302 464,54</w:t>
        <w:tab/>
        <w:tab/>
        <w:tab/>
        <w:t>327 000,00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Restes à réaliser de l’exercice précédent</w:t>
        <w:tab/>
        <w:tab/>
        <w:tab/>
        <w:t>120 000,00</w:t>
        <w:tab/>
        <w:tab/>
        <w:tab/>
        <w:t xml:space="preserve"> 96 929,00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 xml:space="preserve">Solde d’exécution de la section d’invest reporté </w:t>
        <w:tab/>
        <w:tab/>
        <w:t xml:space="preserve">   1 464,46</w:t>
        <w:tab/>
        <w:tab/>
        <w:tab/>
        <w:tab/>
        <w:t>0,00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>Total de la section d’investissement</w:t>
        <w:tab/>
        <w:tab/>
        <w:tab/>
        <w:t>423 929,00</w:t>
        <w:tab/>
        <w:tab/>
        <w:tab/>
        <w:t>423 929,00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>TOTAL DU BUDGET</w:t>
        <w:tab/>
        <w:tab/>
        <w:tab/>
        <w:tab/>
        <w:tab/>
        <w:t>494 397,00</w:t>
        <w:tab/>
        <w:tab/>
        <w:tab/>
        <w:t>494 397,00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ab/>
        <w:t>Voté à l’unanimité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/ Approbation du zonage d’assainissement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MT : Pour le SPANC, à qui on a donné la compétence, il faudra donner copie d’une délibération déterminant la zone SPANC et la zone d’assainissement communal ; cette délibération est nécessaire pour qu’il puisse instruire les dossiers des particuliers qui peuvent prétendre à une subvention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/Questions diverses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JG : à partir de cette année il n’y aura plus de course Beaume-drobie ; le président a souhaité faire un repas pour tous ceux qui y ont participé ; celui-ci aura lieu le 21 mai 2016.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RH : Lors de la réunion avec les conseillers départementaux, Raoul Lherminier et Bérangère Bastide et Mrs Navarro et Chabanis, il y a eu la présentation de la politique 2016/2017 avec un nouveau découpage des routes en « 5 classes » ; Sablières est en classe 5 : moins de 500 habitants.</w:t>
      </w:r>
    </w:p>
    <w:p>
      <w:pPr>
        <w:pStyle w:val="Corpsdetexte2"/>
        <w:rPr/>
      </w:pPr>
      <w:r>
        <w:rPr>
          <w:sz w:val="20"/>
          <w:szCs w:val="20"/>
        </w:rPr>
        <w:t>MT : en 2016 la RD 220, depuis Largeron jusqu’à son arrivée sur le plateau, doit avoir sa chaussée améliorée et reprofilée ; l’année prochaine il est prévu de refaire une bicouche sur ce nivellement de chaussée ; de plus ils viennent de prendre en compte le tonnage de la route.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------------------------------------ 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454" w:right="454" w:gutter="0" w:header="567" w:top="62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sz w:val="22"/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ascii="Comic Sans MS" w:hAnsi="Comic Sans MS" w:cs="Comic Sans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u w:val="single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/>
      <w:bCs/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bCs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  <w:i/>
      <w:i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57:00Z</dcterms:created>
  <dc:creator>Elyane Eschalier</dc:creator>
  <dc:description/>
  <cp:keywords/>
  <dc:language>en-US</dc:language>
  <cp:lastModifiedBy>pc-seven</cp:lastModifiedBy>
  <cp:lastPrinted>2016-04-07T16:41:00Z</cp:lastPrinted>
  <dcterms:modified xsi:type="dcterms:W3CDTF">2016-06-20T14:35:00Z</dcterms:modified>
  <cp:revision>13</cp:revision>
  <dc:subject/>
  <dc:title>  </dc:title>
</cp:coreProperties>
</file>